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/>
        </w:rPr>
        <w:t>附件</w:t>
      </w:r>
      <w:r>
        <w:rPr>
          <w:rFonts w:eastAsia="黑体" w:cs="黑体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用户“获得电力”优质服务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重点专项监管工作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72" w:firstLine="64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;仿宋"/>
          <w:sz w:val="32"/>
          <w:szCs w:val="32"/>
        </w:rPr>
        <w:t>贯彻习近平总书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优化营商环境的一系列重要论述，落实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政府工作报告任务分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续加大</w:t>
      </w:r>
      <w:r>
        <w:rPr>
          <w:rFonts w:ascii="Times New Roman" w:hAnsi="Times New Roman" w:cs="Times New Roman" w:eastAsia="仿宋_GB2312;仿宋"/>
          <w:sz w:val="32"/>
          <w:szCs w:val="32"/>
        </w:rPr>
        <w:t>监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_GB2312;仿宋"/>
          <w:sz w:val="32"/>
          <w:szCs w:val="32"/>
        </w:rPr>
        <w:t>，着力发现和解决实际问题，力避已经解决的问题出现反弹，严防服务质量和服务水平下滑，进一步提升企业和人民群众对优质电力服务的获得感，保障人民群众好用电、用好电，助力打造法治化、国际化、便利化的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协调北京、上海两地巩固强化一流指标，着力提升薄弱环节，巩固提升我国“获得电力”指标全球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鼓励广州、深圳等地不断开拓创新，争创示范城市，打造用电营商环境“样板工程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结合今年国务院部署开展的中国营商环境评价工作，力争推动北京、上海低压小微企业“三零”服务等典型经验做法在评价城市加快推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推动全国“获得电力”服务水平全面提升，不断创新服务方式，进一步简化办电流程、压缩办电时间、降低接电成本，确保实现“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供电企业办理电力用户用电业务平均时间压减到</w:t>
      </w:r>
      <w:r>
        <w:rPr>
          <w:rFonts w:eastAsia="仿宋_GB2312;仿宋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以内”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一）做好用电报装时间监管，让办电更省时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电网企业要加强内部管控，加快接电工程施工，积极主动争取地方政府推行证照审批串改并政策支持，在《压缩用电报装时间实施方案》（国能监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）规定的时限基础上，持续压缩办电时间。各派出能源监管机构要督促电网企业强化管理，保证业务办理时间信息真实，避免用电业务办理“体外循环”，保障人民群众快捷用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二）做好用电报装环节监管，让办电更省心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电网企业要进一步优化办电流程，压减办电环节，打通流程“堵点”，精简申请资料，争取实现用电报装“最多跑一次”、“一次都不跑”、“数据跑人不跑”、“内跑外不跑”。各派出能源监管机构要督促电网企业创新办电服务方式，提升办电服务水平，推行“一口对外、一证受理、一站服务”，保障人民群众便捷用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三）做好用电报装费用监管，让办电更省钱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电网企业要进一步优化接电方案，延伸电网投资界面，降低接电成本。各派出能源监管机构要针对接电收费依据不足、收费不合理、违规收费或转由关联企业变相违规收费等问题，加大监管力度，降低人民群众办电成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四）做好供电质量监管，让用电更可靠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电网企业要合理安排检修计划，强化供电可靠性基础管理，不断提升配电网运行管理水平，切实提高供电质量。各派出能源监管机构要督促电网企业对检修计划安排不合理、供电可靠性运行数据管理不规范以及“频繁停电”和“低电压”等问题进行集中整改，保障人民群众放心用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五）做好用户受电工程市场秩序监管，让用电更安心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电网企业要认真查验承装（修、试）电力设施许可资质，加强关联企业管理，规范用户受电工程各环节流程，不断提升用户受电工程市场化水平，确保公平无歧视开放用户受电工程市场。各派出能源监管机构要对垄断市场、阻碍市场公平竞争等问题进行重点监管，保障人民群众安心用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六）做好信息公开监管，让用电更透明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电网企业要按照《供电企业信息公开实施办法》（国能监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4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）等文件要求做好用电报装信息公开，通过企业网站、营业厅、新闻媒体、手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渠道对外发布用电报装服务流程、时间要求、收费标准及有关政策等信息，全面宣传“获得电力”优质服务的做法和取得的成效。各派出能源监管机构要加大对电网企业信息公开的监管力度，依照有关规定严肃查处不及时、不真实、不全面公开相关供电信息的行为，保障人民群众明白用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工作安排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/>
        </w:rPr>
        <w:t>（一）启动部署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）。</w:t>
      </w:r>
      <w:r>
        <w:rPr>
          <w:rFonts w:ascii="Times New Roman" w:hAnsi="Times New Roman" w:cs="Times New Roman" w:eastAsia="仿宋_GB2312;仿宋"/>
          <w:kern w:val="0"/>
        </w:rPr>
        <w:t>国家能源局印发开展重点专项监管工作的通知，启动重点专项监管工作。各</w:t>
      </w:r>
      <w:r>
        <w:rPr>
          <w:rFonts w:ascii="Times New Roman" w:hAnsi="Times New Roman" w:cs="Times New Roman" w:eastAsia="仿宋_GB2312;仿宋"/>
          <w:kern w:val="0"/>
          <w:lang w:eastAsia="zh-CN"/>
        </w:rPr>
        <w:t>派出能源监管机构</w:t>
      </w:r>
      <w:r>
        <w:rPr>
          <w:rFonts w:ascii="Times New Roman" w:hAnsi="Times New Roman" w:cs="Times New Roman" w:eastAsia="仿宋_GB2312;仿宋"/>
          <w:kern w:val="0"/>
        </w:rPr>
        <w:t>要结合地区实际制定具体实施方案，于</w:t>
      </w:r>
      <w:r>
        <w:rPr>
          <w:rFonts w:eastAsia="仿宋_GB2312;仿宋" w:cs="Times New Roman" w:ascii="Times New Roman" w:hAnsi="Times New Roman"/>
          <w:kern w:val="0"/>
        </w:rPr>
        <w:t>2019</w:t>
      </w: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eastAsia="仿宋_GB2312;仿宋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仿宋_GB2312;仿宋"/>
          <w:kern w:val="0"/>
        </w:rPr>
        <w:t>月</w:t>
      </w:r>
      <w:r>
        <w:rPr>
          <w:rFonts w:eastAsia="仿宋_GB2312;仿宋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仿宋_GB2312;仿宋"/>
          <w:kern w:val="0"/>
        </w:rPr>
        <w:t>日前将工作实施方案报国家能源局（市场监管司）备案，并组织辖区内电网企业启动相关工作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/>
        </w:rPr>
        <w:t>（二）企业自查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）。</w:t>
      </w:r>
      <w:r>
        <w:rPr>
          <w:rFonts w:ascii="Times New Roman" w:hAnsi="Times New Roman" w:cs="Times New Roman" w:eastAsia="仿宋_GB2312;仿宋"/>
          <w:kern w:val="0"/>
        </w:rPr>
        <w:t>电网企业按照要求开展自查工作（自查范围为</w:t>
      </w:r>
      <w:r>
        <w:rPr>
          <w:rFonts w:eastAsia="仿宋_GB2312;仿宋" w:cs="Times New Roman" w:ascii="Times New Roman" w:hAnsi="Times New Roman"/>
          <w:kern w:val="0"/>
        </w:rPr>
        <w:t>2018</w:t>
      </w: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eastAsia="仿宋_GB2312;仿宋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仿宋_GB2312;仿宋"/>
          <w:kern w:val="0"/>
        </w:rPr>
        <w:t>月至</w:t>
      </w:r>
      <w:r>
        <w:rPr>
          <w:rFonts w:eastAsia="仿宋_GB2312;仿宋" w:cs="Times New Roman" w:ascii="Times New Roman" w:hAnsi="Times New Roman"/>
          <w:kern w:val="0"/>
        </w:rPr>
        <w:t>2019</w:t>
      </w: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eastAsia="仿宋_GB2312;仿宋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仿宋_GB2312;仿宋"/>
          <w:kern w:val="0"/>
        </w:rPr>
        <w:t>月电网企业开展的相关工作情况），研究提出改进措施，形成自查报告于</w:t>
      </w:r>
      <w:r>
        <w:rPr>
          <w:rFonts w:eastAsia="仿宋_GB2312;仿宋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仿宋_GB2312;仿宋"/>
          <w:kern w:val="0"/>
        </w:rPr>
        <w:t>月</w:t>
      </w:r>
      <w:r>
        <w:rPr>
          <w:rFonts w:eastAsia="仿宋_GB2312;仿宋"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 w:eastAsia="仿宋_GB2312;仿宋"/>
          <w:kern w:val="0"/>
        </w:rPr>
        <w:t>日前报送相应</w:t>
      </w:r>
      <w:r>
        <w:rPr>
          <w:rFonts w:ascii="Times New Roman" w:hAnsi="Times New Roman" w:cs="Times New Roman" w:eastAsia="仿宋_GB2312;仿宋"/>
          <w:kern w:val="0"/>
          <w:lang w:eastAsia="zh-CN"/>
        </w:rPr>
        <w:t>派出能源监管机构</w:t>
      </w:r>
      <w:r>
        <w:rPr>
          <w:rFonts w:ascii="Times New Roman" w:hAnsi="Times New Roman" w:cs="Times New Roman" w:eastAsia="仿宋_GB2312;仿宋"/>
          <w:kern w:val="0"/>
        </w:rPr>
        <w:t>，自查报告内容包括但不限于：基本情况、已采取的有关措施、取得的成效和存在的问题、下一步工作举措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（三）现场监管（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ascii="Times New Roman" w:hAnsi="Times New Roman" w:cs="Times New Roman" w:eastAsia="楷体_GB2312;楷体"/>
          <w:lang w:eastAsia="zh-CN"/>
        </w:rPr>
        <w:t>—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月）。</w:t>
      </w:r>
      <w:r>
        <w:rPr>
          <w:rFonts w:ascii="Times New Roman" w:hAnsi="Times New Roman" w:cs="Times New Roman"/>
        </w:rPr>
        <w:t>在电网企业自查报告基础上，组织有关</w:t>
      </w:r>
      <w:r>
        <w:rPr>
          <w:rFonts w:ascii="Times New Roman" w:hAnsi="Times New Roman" w:cs="Times New Roman"/>
          <w:lang w:eastAsia="zh-CN"/>
        </w:rPr>
        <w:t>派出能源监管机构</w:t>
      </w:r>
      <w:r>
        <w:rPr>
          <w:rFonts w:ascii="Times New Roman" w:hAnsi="Times New Roman" w:cs="Times New Roman"/>
        </w:rPr>
        <w:t>和专家组成现场监管工作小组通过“双随机”抽查方式选取部分省份实施现场监管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未被抽查的省份，相关</w:t>
      </w:r>
      <w:r>
        <w:rPr>
          <w:rFonts w:ascii="Times New Roman" w:hAnsi="Times New Roman" w:cs="Times New Roman"/>
          <w:lang w:eastAsia="zh-CN"/>
        </w:rPr>
        <w:t>派出能源监管机构</w:t>
      </w:r>
      <w:r>
        <w:rPr>
          <w:rFonts w:ascii="Times New Roman" w:hAnsi="Times New Roman" w:cs="Times New Roman"/>
        </w:rPr>
        <w:t>自行组织开展辖区内现场监管工作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现场监管工作小组和相关</w:t>
      </w:r>
      <w:r>
        <w:rPr>
          <w:rFonts w:ascii="Times New Roman" w:hAnsi="Times New Roman" w:cs="Times New Roman"/>
          <w:lang w:eastAsia="zh-CN"/>
        </w:rPr>
        <w:t>派出能源监管机构要</w:t>
      </w:r>
      <w:r>
        <w:rPr>
          <w:rFonts w:ascii="Times New Roman" w:hAnsi="Times New Roman" w:cs="Times New Roman"/>
        </w:rPr>
        <w:t>形成监管工作报告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报送国家能源局（市场监管司）。工作报告内容包括基本情况、上一监管周期问题整改情况、存在问题、监管意见等</w:t>
      </w:r>
      <w:r>
        <w:rPr>
          <w:rFonts w:ascii="Times New Roman" w:hAnsi="Times New Roman" w:cs="Times New Roman"/>
          <w:lang w:eastAsia="zh-CN"/>
        </w:rPr>
        <w:t>，其中存在问题要</w:t>
      </w:r>
      <w:r>
        <w:rPr>
          <w:rFonts w:ascii="Times New Roman" w:hAnsi="Times New Roman" w:cs="Times New Roman"/>
        </w:rPr>
        <w:t>有具体的案例支撑</w:t>
      </w:r>
      <w:r>
        <w:rPr>
          <w:rFonts w:ascii="Times New Roman" w:hAnsi="Times New Roman" w:cs="Times New Roman"/>
          <w:lang w:eastAsia="zh-CN"/>
        </w:rPr>
        <w:t>，案例要经过认真核实，</w:t>
      </w:r>
      <w:r>
        <w:rPr>
          <w:rFonts w:ascii="Times New Roman" w:hAnsi="Times New Roman" w:cs="Times New Roman"/>
        </w:rPr>
        <w:t>务求事实确凿、表述准确，对问题企业要明确点名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580" w:before="156" w:after="156"/>
      <w:ind w:firstLine="640"/>
      <w:jc w:val="both"/>
      <w:outlineLvl w:val="1"/>
    </w:pPr>
    <w:rPr>
      <w:rFonts w:ascii="仿宋_GB2312;仿宋" w:hAnsi="仿宋_GB2312;仿宋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700"/>
      <w:jc w:val="center"/>
      <w:textAlignment w:val="bottom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缩进正文"/>
    <w:qFormat/>
    <w:pPr>
      <w:widowControl w:val="false"/>
      <w:bidi w:val="0"/>
      <w:ind w:firstLine="64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05-15T05:17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