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tbl>
      <w:tblPr>
        <w:tblW w:w="1398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3"/>
        <w:gridCol w:w="1338"/>
        <w:gridCol w:w="873"/>
        <w:gridCol w:w="4757"/>
        <w:gridCol w:w="5425"/>
        <w:gridCol w:w="1035"/>
      </w:tblGrid>
      <w:tr>
        <w:trPr>
          <w:trHeight w:val="600" w:hRule="atLeast"/>
        </w:trPr>
        <w:tc>
          <w:tcPr>
            <w:tcW w:w="139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三峡能源抽水蓄能业务专项招聘岗位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职责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20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水蓄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抽水蓄能项目预可研、可研等前期工作，并推动项目核准等相关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抽水蓄能项目重大设计方案、技术和施工方案的研究和审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抽水蓄能项目施工技术管理、质量管理、安全管理、进度管理以及招采合同管理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岩土地质、水利水电、工程管理等土木工程类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水电或抽水蓄能项目设计、施工管理、技术管理等相关工作经验，有抽水蓄能相关经验者优先考虑；全日制大学本科学历的，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相关工作经验；全日制硕士研究生及以上学历的，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或相当职业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能够经常出差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等</w:t>
            </w:r>
          </w:p>
        </w:tc>
      </w:tr>
      <w:tr>
        <w:trPr>
          <w:trHeight w:val="20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水蓄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落实项目前期可研、预可研等前期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落实现场施工质量、进度、技术、安全、合同管理和现场协调管理，工程验收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岩土地质、水利水电、工程管理等土木工程类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水电或抽水蓄能项目设计、施工管理、技术管理等相关工作经验，有抽水蓄能相关经验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且经验特别丰富者学历可放宽至后续本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能够常驻工地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0:56Z</dcterms:created>
  <dc:creator>lenovo</dc:creator>
  <dc:description/>
  <dc:language>en-US</dc:language>
  <cp:lastModifiedBy>韩强</cp:lastModifiedBy>
  <dcterms:modified xsi:type="dcterms:W3CDTF">2022-03-17T08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